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10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10 listopada 2003 r. jako dnia wolnego od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129 § 1 i art. 138 § 1 Kodeksu Pracy oraz uchwały</w:t>
      </w:r>
    </w:p>
    <w:p>
      <w:pPr>
        <w:pStyle w:val="Normal"/>
        <w:jc w:val="center"/>
        <w:rPr/>
      </w:pPr>
      <w:r>
        <w:rPr/>
        <w:t>Sądu Najwyższego z dnia 14 listopada 2001 r. III ZP 20/01</w:t>
      </w:r>
    </w:p>
    <w:p>
      <w:pPr>
        <w:pStyle w:val="Normal"/>
        <w:jc w:val="center"/>
        <w:rPr/>
      </w:pPr>
      <w:r>
        <w:rPr/>
        <w:t>(Biuletyn Sądu Najwyższego 2001/11/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tala się dzień 10 listopada 2003 r. jako wolny od pracy dla pracowników zatrudnionych </w:t>
      </w:r>
    </w:p>
    <w:p>
      <w:pPr>
        <w:pStyle w:val="Normal"/>
        <w:rPr/>
      </w:pPr>
      <w:r>
        <w:rPr/>
        <w:t>w Urzędzie Gminy, Bibliotekach, Gminnym Ośrodku pomocy Społecznej i Zakładzie Usług Komun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obowiązuje się kierowników w/w jednostek organizacyjnych do przekazania informacji </w:t>
      </w:r>
    </w:p>
    <w:p>
      <w:pPr>
        <w:pStyle w:val="Normal"/>
        <w:rPr/>
      </w:pPr>
      <w:r>
        <w:rPr/>
        <w:t>o dniu wolnym pracownikom i mieszkańcom zainteresowanym pracą danej jednostki oraz podania sposobu kontaktu w sprawach awar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5:00Z</dcterms:created>
  <dc:creator>Szumowski</dc:creator>
  <dc:description/>
  <dc:language>en-US</dc:language>
  <cp:lastModifiedBy>Szumowski</cp:lastModifiedBy>
  <dcterms:modified xsi:type="dcterms:W3CDTF">2004-01-12T11:36:00Z</dcterms:modified>
  <cp:revision>1</cp:revision>
  <dc:subject/>
  <dc:title>ZARZĄDZENIE nr 66/2003</dc:title>
</cp:coreProperties>
</file>